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师资格证认定申请信息填报注意事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认定机构选择：初中、小学、幼儿园：三明市三元区教育局，高中（职高）：三明市教育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现场确认点选择：三明学院或三明学院继续教育学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请资格种类和任教学科：与教师资格考试合格证一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普通话：按要求填写等级、发证单位（与证书上公章一致）、证书编号，要求校验通过，无通过的，须提交证书图片版并在现场确认时带原件和复印件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毕业信息：最高学历为毕业时可取得的学历证书：“本科或专科”；最高学位为：毕业时可取得的学位：学士学位；所学专业：与校园卡或毕业证书上的专业名称；毕业时间：</w:t>
      </w:r>
      <w:r>
        <w:rPr>
          <w:sz w:val="28"/>
        </w:rPr>
        <w:t>20XX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；学习形式：普通全日制；现从事职业：学生；专业技术职务：无；毕业学校：三明学院（不能是“福建三明学院”等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籍信息状态：须进行校验并通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工作单位：填写“三明学院”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简历信息：本校学生填写学习经历即可，建议从初中或高中填写起，单位填写就读学校名称、职务填写学生、证明人一般填写毕业证上的校长名字或班主任、辅导员名字，大学期间参加实习的不做为个人简历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2:00Z</dcterms:created>
  <dc:creator>smuetc</dc:creator>
  <dc:description/>
  <cp:keywords/>
  <dc:language>en-US</dc:language>
  <cp:lastModifiedBy>smuetc</cp:lastModifiedBy>
  <dcterms:modified xsi:type="dcterms:W3CDTF">2019-05-27T02:47:00Z</dcterms:modified>
  <cp:revision>1</cp:revision>
  <dc:subject/>
  <dc:title>教师资格证认定申请信息填报注意事项</dc:title>
</cp:coreProperties>
</file>